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EGUNDA TURMA RECURSAL CÍVEL DA CAPIT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Mandado de Segurança n° 2002.700.021.685-6 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mpetrante:  MARIA CELIA FERNANDES GRAHAM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mpetrado :  I JEC  </w:t>
      </w:r>
    </w:p>
    <w:p>
      <w:pPr>
        <w:pStyle w:val="Recuodecorpodetexto3"/>
        <w:ind w:left="2268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Recuodecorpodetexto3"/>
        <w:ind w:left="2268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firma o impetrante que ajuizou ação declaratória de nulidade de cláusulas, em trâmite no MM. Juízo impetrado, postulando a restituição de quantia que entende paga a maior (fls. 09/32). Acresce que formulou  pedido de tutela antecipada, para que não fosse inscrita nos cadastros desabonadores, pleito indeferido às fls. 34. Requer liminar para que não seja negativada até o trânsito em julgado da r. sentença, com a confirmação da medida, ao final.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formações prestadas pelo ilustre Juízo impetrado, às fls. 37/38.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Às fls. 39 verso, tendo em vista as férias desta Relatora, a liminar foi indeferida pelo ilustre Magistrado, Dr. Carlos Gustavo Viana Direito.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Às fls. 40/41, o impetrante apresentou o documento de fls. 42, demonstrando que seu nome foi inserido na SERASA, em 22.10.03.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elo exame dos autos, constata-se que o impetrante ajuizou  ação  na qual discute débito de cartão de crédito, instruindo a inicial com planilha onde consta como credor da importância de R$ 362,21.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essa forma, considerando-se que há controvérsia quanto a dívida que ensejou a negativação, entendo indevida a permanência do aponte. 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sz w:val="24"/>
        </w:rPr>
        <w:t xml:space="preserve">Ante o exposto, DEFIRO a liminar pleiteada, para determinar a expedição de ofício a SERASA, para que exclua o aponte restritivo em nome do impetrante, promovida  pelo BRADESCO S/A, até decisão final do presente </w:t>
      </w:r>
      <w:r>
        <w:rPr>
          <w:rFonts w:cs="Century Gothic" w:ascii="Century Gothic" w:hAnsi="Century Gothic"/>
          <w:i/>
          <w:iCs/>
          <w:sz w:val="24"/>
        </w:rPr>
        <w:t>mandamus</w:t>
      </w:r>
      <w:r>
        <w:rPr>
          <w:rFonts w:cs="Century Gothic" w:ascii="Century Gothic" w:hAnsi="Century Gothic"/>
          <w:sz w:val="24"/>
        </w:rPr>
        <w:t xml:space="preserve">. </w:t>
      </w:r>
    </w:p>
    <w:p>
      <w:pPr>
        <w:pStyle w:val="Recuodecorpodetexto3"/>
        <w:ind w:left="0" w:firstLine="567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Recuodecorpodetexto3"/>
        <w:ind w:left="0" w:firstLine="56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2547" w:firstLine="99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io de Janeiro, 21 de maio de 2003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993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ab/>
        <w:tab/>
        <w:t>Gilda Maria Carrapatoso Carvalho de Oliveira</w:t>
      </w:r>
    </w:p>
    <w:p>
      <w:pPr>
        <w:pStyle w:val="Heading4"/>
        <w:ind w:left="423" w:firstLine="993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</w:t>
      </w:r>
      <w:r>
        <w:rPr>
          <w:rFonts w:cs="Century Gothic" w:ascii="Century Gothic" w:hAnsi="Century Gothic"/>
          <w:b/>
          <w:sz w:val="24"/>
        </w:rPr>
        <w:tab/>
        <w:tab/>
        <w:t>Juíza Relatora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8:04:00Z</dcterms:created>
  <dc:creator>Toshiba Preferred User</dc:creator>
  <dc:description/>
  <dc:language>en-US</dc:language>
  <cp:lastModifiedBy>Tribunal de Justiça do Estado do Rio de Janeiro</cp:lastModifiedBy>
  <cp:lastPrinted>2003-05-20T15:53:00Z</cp:lastPrinted>
  <dcterms:modified xsi:type="dcterms:W3CDTF">2003-11-06T20:06:00Z</dcterms:modified>
  <cp:revision>5</cp:revision>
  <dc:subject/>
  <dc:title>                                                                            SENTENÇA</dc:title>
</cp:coreProperties>
</file>